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A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Reunit el Jurat del 6è Premi de Treballs de Recerca de Batxillerat Manuel Vázquez Montalbán i del premi Joan Auladell, format per 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ser Casamitjana</w:t>
      </w:r>
      <w:r>
        <w:rPr/>
        <w:t>, Bioquímica a l’Hospital Clínic de Barcelona, i Presidenta d’aquest Jura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ènech Miquel, </w:t>
      </w:r>
      <w:r>
        <w:rPr/>
        <w:t xml:space="preserve"> historiador, membre del Grup d’Estudis Locals (GEL), president de la Fundació Sant Cuga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resa Paüls, </w:t>
      </w:r>
      <w:r>
        <w:rPr/>
        <w:t>psicòloga, Servei de l’Ajuntament de S. Cugat del Vallè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an Salomon</w:t>
      </w:r>
      <w:r>
        <w:rPr/>
        <w:t>, Inspector d’Educació, Professor d’Educació Física i Pedagogia, membre de l’AMPA Institut Angeleta Ferrer i Sensa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idre Marías</w:t>
      </w:r>
      <w:r>
        <w:rPr/>
        <w:t>, professor de Secundària (Filosofia) de l’Institut J. V. Foix de Rubí. Membre de l’AMPA de l’Institut Arnau Cadel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aquim Gràcia, </w:t>
      </w:r>
      <w:r>
        <w:rPr/>
        <w:t>metge i professor de Secundària (Tecnologia) de l’Institut de Polinyà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Xavier Humet</w:t>
      </w:r>
      <w:r>
        <w:rPr/>
        <w:t>, arquitecte tècnic i enginyer d’edificació, membre de l’AMPA de l’Institut Leonardo da Vinc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rdi Casas, </w:t>
      </w:r>
      <w:r>
        <w:rPr/>
        <w:t>historiador, delegat sindical i membre del Grup d’Estudis Locals (GEL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an Gaya</w:t>
      </w:r>
      <w:r>
        <w:rPr/>
        <w:t>, Informàtic i Bioquímic a l’Hospital Clínic de Barcelona. Vocal EMD de Valldoreix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sús Blanco, </w:t>
      </w:r>
      <w:r>
        <w:rPr/>
        <w:t>professor de Secundària</w:t>
      </w:r>
      <w:r>
        <w:rPr>
          <w:b/>
        </w:rPr>
        <w:t xml:space="preserve"> </w:t>
      </w:r>
      <w:r>
        <w:rPr/>
        <w:t xml:space="preserve"> (Llengua Anglesa) de l’Institut Pla i Farreras. Membre de l’AMPA de l’Institut Angeleta Ferrer.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mon Nogueras</w:t>
      </w:r>
      <w:r>
        <w:rPr/>
        <w:t>, llicenciat en Filosofia i Educador del Departament de Justícia de la Generalitat de Cataluny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sé Felipe Noguera</w:t>
      </w:r>
      <w:r>
        <w:rPr/>
        <w:t>, geòleg, professor de l’Institut Pla i Farrera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an Carles Busquets</w:t>
      </w:r>
      <w:r>
        <w:rPr/>
        <w:t xml:space="preserve">, Llicenciat en Dret. Educador social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ela López</w:t>
      </w:r>
      <w:r>
        <w:rPr/>
        <w:t>, física, professora de Matemàtiques de l’Institut Angeleta Ferre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ana Delgado</w:t>
      </w:r>
      <w:r>
        <w:rPr/>
        <w:t>, filòloga i traductora, membre de l’AMPA de l’Institut Arnau Cadel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sep Mª Gallego</w:t>
      </w:r>
      <w:r>
        <w:rPr>
          <w:i/>
        </w:rPr>
        <w:t xml:space="preserve">, </w:t>
      </w:r>
      <w:r>
        <w:rPr/>
        <w:t xml:space="preserve">Professor de Secundària (Geografia i Història) a l’Institut Leonardo da Vinci, i Secretari d’aquest Jura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l com figura en la convocatòria del Premi, la dotació consisteix en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0 € per a l’alumnat de cadascú dels treballs que han obtingut un accèssit. </w:t>
      </w:r>
    </w:p>
    <w:p>
      <w:pPr>
        <w:pStyle w:val="Normal"/>
        <w:numPr>
          <w:ilvl w:val="0"/>
          <w:numId w:val="2"/>
        </w:numPr>
        <w:rPr/>
      </w:pPr>
      <w:r>
        <w:rPr/>
        <w:t>400 € per a l’alumnat del treball que ha obtingut el primer premi.</w:t>
      </w:r>
    </w:p>
    <w:p>
      <w:pPr>
        <w:pStyle w:val="Normal"/>
        <w:numPr>
          <w:ilvl w:val="0"/>
          <w:numId w:val="2"/>
        </w:numPr>
        <w:rPr/>
      </w:pPr>
      <w:r>
        <w:rPr/>
        <w:t>300 € per a l’alumnat que ha obtingut el premi Joan Auladel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jurat vol fer constar l’alt nivell de la major part dels treballs presentats. Lamentablement, alguns bons treballs han quedat en portes d’aconseguir algun accèssit; i que de manera excepcional, en aquesta convocatòria, el jurat ha decidit ampliar de 4 a 5 accèssit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altra banda, el jurat també vol fer notar la tendència general a augmentar desmesuradament l’extensió d’alguns treballs, més enllà del que sembla raonable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Després de llegir i deliberar sobre els diferents Treballs de Recerca de Batxillerat presentats, ha decidit conced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cèssits</w:t>
      </w:r>
      <w:r>
        <w:rPr>
          <w:b/>
        </w:rPr>
        <w:t xml:space="preserve"> </w:t>
      </w:r>
      <w:r>
        <w:rPr/>
        <w:t>als treballs :</w: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Innovació a la cuina. Juguem amb la textura dels aliments fent ciència”</w:t>
      </w:r>
      <w:r>
        <w:rPr>
          <w:b/>
        </w:rPr>
        <w:t xml:space="preserve"> </w:t>
      </w:r>
      <w:r>
        <w:rPr/>
        <w:t>de l’alumna de l’Institut Pla Farrera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Elena Costa Barberà</w:t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El somni trencat. Olimpíada Popular de Barcelona 1936”</w:t>
      </w:r>
      <w:r>
        <w:rPr>
          <w:i/>
        </w:rPr>
        <w:t>,</w:t>
      </w:r>
      <w:r>
        <w:rPr>
          <w:b/>
        </w:rPr>
        <w:t xml:space="preserve"> </w:t>
      </w:r>
      <w:r>
        <w:rPr/>
        <w:t>de l’alumna de l’Institut Arnau Cadel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Júlia Turró Sol</w:t>
      </w:r>
    </w:p>
    <w:p>
      <w:pPr>
        <w:pStyle w:val="Normal"/>
        <w:tabs>
          <w:tab w:val="clear" w:pos="708"/>
          <w:tab w:val="left" w:pos="2940" w:leader="none"/>
        </w:tabs>
        <w:ind w:left="22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D0D0D"/>
        </w:rPr>
        <w:t>“</w:t>
      </w:r>
      <w:r>
        <w:rPr>
          <w:b/>
          <w:i/>
          <w:color w:val="0D0D0D"/>
        </w:rPr>
        <w:t xml:space="preserve">Charles Darwin: ciència i religió”, </w:t>
      </w:r>
      <w:r>
        <w:rPr>
          <w:color w:val="0D0D0D"/>
        </w:rPr>
        <w:t>de l’alumna de l’Institut Leonardo da Vin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Júlia Ontañon Benguer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Variació de la sensibilitat a la feniltiocarbamida. Genètica de poblacions”</w:t>
      </w:r>
      <w:r>
        <w:rPr/>
        <w:t>, de l’alumna de l’Institut Pla Farrera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Maria Rodríguez de Febrer</w:t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Antiantibiòtics”</w:t>
      </w:r>
      <w:r>
        <w:rPr>
          <w:i/>
        </w:rPr>
        <w:t>,</w:t>
      </w:r>
      <w:r>
        <w:rPr>
          <w:b/>
        </w:rPr>
        <w:t xml:space="preserve"> </w:t>
      </w:r>
      <w:r>
        <w:rPr/>
        <w:t>de l’alumna de l’Institut Leonardo da Vin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Évora Igual Alenyà</w:t>
      </w:r>
    </w:p>
    <w:p>
      <w:pPr>
        <w:pStyle w:val="Normal"/>
        <w:tabs>
          <w:tab w:val="clear" w:pos="708"/>
          <w:tab w:val="left" w:pos="2940" w:leader="none"/>
        </w:tabs>
        <w:ind w:left="2940" w:hanging="0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D0D0D"/>
          <w:u w:val="single"/>
        </w:rPr>
        <w:t>Premi Joan Auladell</w:t>
      </w:r>
      <w:r>
        <w:rPr>
          <w:color w:val="0D0D0D"/>
        </w:rPr>
        <w:t xml:space="preserve">:  </w:t>
      </w:r>
    </w:p>
    <w:p>
      <w:pPr>
        <w:pStyle w:val="Normal"/>
        <w:ind w:left="60" w:hanging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D0D0D"/>
        </w:rPr>
        <w:t>“</w:t>
      </w:r>
      <w:r>
        <w:rPr>
          <w:b/>
          <w:i/>
          <w:color w:val="0D0D0D"/>
        </w:rPr>
        <w:t>Incendis, i ara què?”</w:t>
      </w:r>
      <w:r>
        <w:rPr>
          <w:color w:val="0D0D0D"/>
        </w:rPr>
        <w:t>,</w:t>
      </w:r>
      <w:r>
        <w:rPr/>
        <w:t xml:space="preserve"> realitzat pels alumnes de l’Institut Angeleta Ferrer i Sensat de Sant Cugat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Berta Marquès Forn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ablo Pires Núñez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Ariadna Robles Ezquerr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Guim Ursol Colomé</w:t>
      </w:r>
    </w:p>
    <w:p>
      <w:pPr>
        <w:pStyle w:val="Normal"/>
        <w:numPr>
          <w:ilvl w:val="3"/>
          <w:numId w:val="2"/>
        </w:numPr>
        <w:rPr>
          <w:color w:val="0D0D0D"/>
        </w:rPr>
      </w:pPr>
      <w:r>
        <w:rPr/>
        <w:t xml:space="preserve">(Com a Tutora, la professora </w:t>
      </w:r>
      <w:r>
        <w:rPr>
          <w:b/>
        </w:rPr>
        <w:t>Pepa Ruf</w:t>
      </w:r>
      <w:r>
        <w:rPr/>
        <w:t>)</w:t>
      </w:r>
    </w:p>
    <w:p>
      <w:pPr>
        <w:pStyle w:val="Normal"/>
        <w:ind w:left="1500" w:hanging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l Primer Premi Manuel Vázquez Montalbán</w:t>
      </w:r>
      <w:r>
        <w:rPr>
          <w:b/>
        </w:rPr>
        <w:t xml:space="preserve"> </w:t>
      </w:r>
      <w:r>
        <w:rPr/>
        <w:t>al treball :</w: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“</w:t>
      </w:r>
      <w:r>
        <w:rPr>
          <w:b/>
          <w:i/>
        </w:rPr>
        <w:t>Distòpies. De la ficció a la realitat”</w:t>
      </w:r>
      <w:r>
        <w:rPr>
          <w:i/>
        </w:rPr>
        <w:t>,</w:t>
      </w:r>
      <w:r>
        <w:rPr/>
        <w:t xml:space="preserve"> realitzat per l’alumne </w:t>
      </w:r>
      <w:r>
        <w:rPr>
          <w:b/>
        </w:rPr>
        <w:t>David González Díaz”</w:t>
      </w:r>
      <w:r>
        <w:rPr/>
        <w:t xml:space="preserve"> de l’Institut Pla i Farreras (Com a Tutora, la professora </w:t>
      </w:r>
      <w:r>
        <w:rPr>
          <w:b/>
        </w:rPr>
        <w:t>Sílvia Furió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</w:rPr>
        <w:t>Sant Cugat del Vallès, a 5 de maig de 2011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07:00Z</dcterms:created>
  <dc:creator>Cruz</dc:creator>
  <dc:description/>
  <dc:language>en-US</dc:language>
  <cp:lastModifiedBy>Cruz</cp:lastModifiedBy>
  <cp:lastPrinted>2011-05-30T23:29:00Z</cp:lastPrinted>
  <dcterms:modified xsi:type="dcterms:W3CDTF">2011-06-06T21:07:00Z</dcterms:modified>
  <cp:revision>2</cp:revision>
  <dc:subject/>
  <dc:title>ACTA</dc:title>
</cp:coreProperties>
</file>