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CTA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Reunit el Jurat del 5è Premi de Treballs de Recerca de Batxillerat Manuel Vázquez Montalbán i del premi Joan Auladell, format per 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Domènech Miquel, </w:t>
      </w:r>
      <w:r>
        <w:rPr>
          <w:sz w:val="28"/>
          <w:szCs w:val="28"/>
        </w:rPr>
        <w:t xml:space="preserve"> historiador, membre del Grup d’Estudis Locals (GEL), president de la Fundació Sant Cugat, i President d’aquest Jura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Joan Salomon</w:t>
      </w:r>
      <w:r>
        <w:rPr>
          <w:sz w:val="28"/>
          <w:szCs w:val="28"/>
        </w:rPr>
        <w:t>, Inspector d’Educació Professor d’Educació Física i Pedagogia, membre AMPA IES Angeleta Ferrer i Sensa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Eulàlia Picas, </w:t>
      </w:r>
      <w:r>
        <w:rPr>
          <w:sz w:val="28"/>
          <w:szCs w:val="28"/>
        </w:rPr>
        <w:t>professora de Secundària (Biologia). Inspectora d’Educaci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Joaquim Gràcia, </w:t>
      </w:r>
      <w:r>
        <w:rPr>
          <w:sz w:val="28"/>
          <w:szCs w:val="28"/>
        </w:rPr>
        <w:t>professor de Secundària (Tecnologia) de l’IES de Polinyà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Albert Huercio, </w:t>
      </w:r>
      <w:r>
        <w:rPr>
          <w:sz w:val="28"/>
          <w:szCs w:val="28"/>
        </w:rPr>
        <w:t>professor de Secundària (Tecnologia) de l’IES Arnau Cadel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Jordi Casas, </w:t>
      </w:r>
      <w:r>
        <w:rPr>
          <w:sz w:val="28"/>
          <w:szCs w:val="28"/>
        </w:rPr>
        <w:t>historiador, delegat sindical i membre del Grup d’Estudis Locals (GEL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Joan Gaya</w:t>
      </w:r>
      <w:r>
        <w:rPr>
          <w:sz w:val="28"/>
          <w:szCs w:val="28"/>
        </w:rPr>
        <w:t>, Informàtic i Bioquímic a l’Hospital Clínic de Barcelona. Vocal EMD de Valldoreix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Jesús Blanco, </w:t>
      </w:r>
      <w:r>
        <w:rPr>
          <w:sz w:val="28"/>
          <w:szCs w:val="28"/>
        </w:rPr>
        <w:t>professor de Secundàr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Llengua Anglesa) de l’IES Pla i Farreras. Membre de l’AMPA de l’IES Angeleta Ferrer.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Marc Sangüesa, </w:t>
      </w:r>
      <w:r>
        <w:rPr>
          <w:sz w:val="28"/>
          <w:szCs w:val="28"/>
        </w:rPr>
        <w:t>professor de Secundària (Geografia i Història). Delegat sindica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Teresa Gutiérrez, </w:t>
      </w:r>
      <w:r>
        <w:rPr>
          <w:sz w:val="28"/>
          <w:szCs w:val="28"/>
        </w:rPr>
        <w:t>professora de Secundària (Ciències) de l’IES Pla i Farrera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Xavier Roqué, </w:t>
      </w:r>
      <w:r>
        <w:rPr>
          <w:sz w:val="28"/>
          <w:szCs w:val="28"/>
        </w:rPr>
        <w:t>professor d’Història de la Ciència de la Universitat Autònoma de Barcelon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Albert Amorós, </w:t>
      </w:r>
      <w:r>
        <w:rPr>
          <w:sz w:val="28"/>
          <w:szCs w:val="28"/>
        </w:rPr>
        <w:t xml:space="preserve">informàtic. Membre de l’AMPA de l’IES Arnau Cadell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Roser Casamitjana</w:t>
      </w:r>
      <w:r>
        <w:rPr>
          <w:sz w:val="28"/>
          <w:szCs w:val="28"/>
        </w:rPr>
        <w:t>, Bioquímica a l’Hospital Clínic de Barcelon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Mariana Kahlo, </w:t>
      </w:r>
      <w:r>
        <w:rPr>
          <w:sz w:val="28"/>
          <w:szCs w:val="28"/>
        </w:rPr>
        <w:t>restauradora d’ar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Teresa Paüls, </w:t>
      </w:r>
      <w:r>
        <w:rPr>
          <w:sz w:val="28"/>
          <w:szCs w:val="28"/>
        </w:rPr>
        <w:t>psicòloga, treballadora de l’Ajuntament de S. Cugat del Vallè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Josep Mª Gallego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Professor de Secundària (Geografia i Història) a l’IES Leonardo da Vinci, i Secretari d’aquest Jurat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l com figura en la convocatòria del Premi, la dotació consisteix en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150 € per a l’alumnat de cada un dels 4 treballs que han obtingut un accèssit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00 € per a l’alumnat del treball que ha obtingut el primer prem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00 € per a l’alumnat que ha obtingut el premi Joan Auladell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jurat vol fer constar l’alt nivell de la major part dels treballs presentats. Lamentablement, alguns bons treballs han quedat en portes d’aconseguir algun accèssi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 altra banda, el jurat també vol fer notar la tendència general a augmentar desmesuradament l’extensió d’aquests treballs, més enllà del que sembla raonable.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esprés de llegir i deliberar sobre els diferents Treballs de Recerca de Batxillerat presentats, ha decidit concedi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Accèssit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ls treballs :</w:t>
      </w:r>
    </w:p>
    <w:p>
      <w:pPr>
        <w:pStyle w:val="Normal"/>
        <w:ind w:left="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color w:val="0D0D0D"/>
          <w:sz w:val="28"/>
          <w:szCs w:val="28"/>
        </w:rPr>
        <w:t>El googolfutur per a les nanopartícules</w:t>
      </w:r>
      <w:r>
        <w:rPr>
          <w:b/>
          <w:color w:val="0D0D0D"/>
          <w:sz w:val="28"/>
          <w:szCs w:val="28"/>
        </w:rPr>
        <w:t xml:space="preserve">, </w:t>
      </w:r>
      <w:r>
        <w:rPr>
          <w:color w:val="0D0D0D"/>
          <w:sz w:val="28"/>
          <w:szCs w:val="28"/>
        </w:rPr>
        <w:t>de l’Institut Leonardo da Vinci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Laura Camañes Mayordomo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Carlota Gómez Picañol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Marc Roca Lacosten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Anna Soria Cadena</w:t>
      </w:r>
    </w:p>
    <w:p>
      <w:pPr>
        <w:pStyle w:val="Normal"/>
        <w:ind w:left="114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Dones a la Segona República espanyola: seguiment des de la prems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els alumnes de l’Institut Arnau Cadell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Laia Corominas Oriol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Miriam Crespo Blanch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Ginebra Domènech Vayreda</w:t>
      </w:r>
    </w:p>
    <w:p>
      <w:pPr>
        <w:pStyle w:val="Normal"/>
        <w:ind w:left="2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Ciència dolç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els alumnes de l’Institut Leonardo da Vinci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Bibiana Moreno Mestr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Cristina Torres Hurtado</w:t>
      </w:r>
    </w:p>
    <w:p>
      <w:pPr>
        <w:pStyle w:val="Normal"/>
        <w:tabs>
          <w:tab w:val="clear" w:pos="708"/>
          <w:tab w:val="left" w:pos="2160" w:leader="none"/>
        </w:tabs>
        <w:ind w:left="2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L’aprofitament de l’energia solar als centres educatius de Sant Cugat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dels alumnes de l’Institut Angeleta Ferrer i Sensat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Borja Alvarez Carrasco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Javi González Acedo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ablo Jordán Marchit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Adrià Pinto Pardo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Àlex Sala Carbonell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D0D0D"/>
          <w:sz w:val="28"/>
          <w:szCs w:val="28"/>
          <w:u w:val="single"/>
        </w:rPr>
        <w:t>Premi Joan Auladell</w:t>
      </w:r>
      <w:r>
        <w:rPr>
          <w:color w:val="0D0D0D"/>
          <w:sz w:val="28"/>
          <w:szCs w:val="28"/>
        </w:rPr>
        <w:t xml:space="preserve">:  </w:t>
      </w:r>
    </w:p>
    <w:p>
      <w:pPr>
        <w:pStyle w:val="Normal"/>
        <w:ind w:left="6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color w:val="0D0D0D"/>
          <w:sz w:val="28"/>
          <w:szCs w:val="28"/>
        </w:rPr>
        <w:t>La riera de Vallvidrera</w:t>
      </w:r>
      <w:r>
        <w:rPr>
          <w:b/>
          <w:color w:val="0D0D0D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ealitzat pels alumnes de l’Institut Angeleta Ferrer i Sensat de Sant Cugat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Kim Barba Francken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Laia Bruna Estrach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Ana Cortijos Bernabeu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Arola Moreras Martí</w:t>
      </w:r>
    </w:p>
    <w:p>
      <w:pPr>
        <w:pStyle w:val="Normal"/>
        <w:numPr>
          <w:ilvl w:val="3"/>
          <w:numId w:val="2"/>
        </w:numPr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(Com a Tutora, la professora </w:t>
      </w:r>
      <w:r>
        <w:rPr>
          <w:b/>
          <w:sz w:val="28"/>
          <w:szCs w:val="28"/>
        </w:rPr>
        <w:t>Pepa Ruf</w:t>
      </w:r>
      <w:r>
        <w:rPr>
          <w:sz w:val="28"/>
          <w:szCs w:val="28"/>
        </w:rPr>
        <w:t>)</w:t>
      </w:r>
    </w:p>
    <w:p>
      <w:pPr>
        <w:pStyle w:val="Normal"/>
        <w:ind w:left="150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El Primer Premi Manuel Vázquez Montalbá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l treball :</w:t>
      </w:r>
    </w:p>
    <w:p>
      <w:pPr>
        <w:pStyle w:val="Normal"/>
        <w:ind w:left="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i/>
          <w:sz w:val="28"/>
          <w:szCs w:val="28"/>
        </w:rPr>
        <w:t>Disseny i simulació d’un Flying wing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, realitzat per l’alumne </w:t>
      </w:r>
      <w:r>
        <w:rPr>
          <w:b/>
          <w:sz w:val="28"/>
          <w:szCs w:val="28"/>
        </w:rPr>
        <w:t>Guillem Benosa Espinet</w:t>
      </w:r>
      <w:r>
        <w:rPr>
          <w:sz w:val="28"/>
          <w:szCs w:val="28"/>
        </w:rPr>
        <w:t xml:space="preserve"> de l’IES Leonardo da Vinci de Sant Cugat (Com a Tutor, el professor </w:t>
      </w:r>
      <w:r>
        <w:rPr>
          <w:b/>
          <w:sz w:val="28"/>
          <w:szCs w:val="28"/>
        </w:rPr>
        <w:t>Ferran Fernández Coll</w:t>
      </w:r>
      <w:r>
        <w:rPr>
          <w:sz w:val="28"/>
          <w:szCs w:val="28"/>
        </w:rPr>
        <w:t>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i/>
          <w:sz w:val="28"/>
          <w:szCs w:val="28"/>
        </w:rPr>
        <w:t>Sant Cugat del Vallès, a 6 de maig de 2010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0:41:00Z</dcterms:created>
  <dc:creator>Cruz</dc:creator>
  <dc:description/>
  <dc:language>en-US</dc:language>
  <cp:lastModifiedBy>Cruz</cp:lastModifiedBy>
  <cp:lastPrinted>2006-06-01T00:52:00Z</cp:lastPrinted>
  <dcterms:modified xsi:type="dcterms:W3CDTF">2010-05-27T14:54:00Z</dcterms:modified>
  <cp:revision>3</cp:revision>
  <dc:subject/>
  <dc:title>ACTA</dc:title>
</cp:coreProperties>
</file>